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………………………………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1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de agenti intelig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terfata om-calcu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2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 si 3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tatistica si probabil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Limbaje si sisteme de ti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lgoritmi si calcul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3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intera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formatica indust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 Se trec disciplinele in ordinea preferintelor, pentru fiecare pachet opt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1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5-02-20T05:52:00Z</dcterms:modified>
  <cp:revision>4</cp:revision>
  <dc:subject/>
  <dc:title/>
</cp:coreProperties>
</file>