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rFonts w:cs="Calibri"/>
          <w:b/>
        </w:rPr>
        <w:t>Data Science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1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 si 3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Machine learni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rchitectures of Information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dvanced Topics of Functional Program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2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Data Analytics pip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Times Series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trec disciplinele in ordinea preferintelor, pentru fiecare pachet opt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5-02-20T05:54:00Z</dcterms:modified>
  <cp:revision>6</cp:revision>
  <dc:subject/>
  <dc:title/>
</cp:coreProperties>
</file>