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rspaiere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rFonts w:cs="Calibri"/>
          <w:b/>
        </w:rPr>
        <w:t>Cybersecurity Engineering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Frspaiere"/>
        <w:ind w:firstLine="720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>
          <w:b/>
          <w:b/>
        </w:rPr>
      </w:pPr>
      <w:r>
        <w:rPr>
          <w:b/>
        </w:rPr>
        <w:t>SEMESTRUL 1</w:t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/>
      </w:pPr>
      <w:r>
        <w:rPr/>
        <w:t>Pachet optional 1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1, 2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Mobile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Programming Security Mechanisms of x86-64 Archit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>
          <w:b/>
        </w:rPr>
        <w:t>SEMESTRUL 2</w:t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/>
      </w:pPr>
      <w:r>
        <w:rPr/>
        <w:t>Pachet optional 2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1, 2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Big Data and Machine Learning for Cyber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Virtualization and Hardware-Based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</w:tbl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Frspaiere"/>
        <w:rPr>
          <w:b/>
          <w:b/>
          <w:color w:val="FF0000"/>
        </w:rPr>
      </w:pPr>
      <w:r>
        <w:rPr>
          <w:b/>
          <w:color w:val="FF0000"/>
        </w:rPr>
        <w:t>* Se trec disciplinele in ordinea preferintelor, pentru fiecare pachet optional.</w:t>
      </w:r>
    </w:p>
    <w:p>
      <w:pPr>
        <w:pStyle w:val="Frspaier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>
          <w:b/>
          <w:b/>
        </w:rPr>
      </w:pPr>
      <w:r>
        <w:rPr>
          <w:b/>
        </w:rPr>
      </w:r>
    </w:p>
    <w:p>
      <w:pPr>
        <w:pStyle w:val="Frspaiere"/>
        <w:rPr/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1:00Z</dcterms:created>
  <dc:creator>sanda.olar</dc:creator>
  <dc:description/>
  <cp:keywords/>
  <dc:language>en-US</dc:language>
  <cp:lastModifiedBy>Claudia Ruxanda Olar</cp:lastModifiedBy>
  <cp:lastPrinted>2018-03-02T10:17:00Z</cp:lastPrinted>
  <dcterms:modified xsi:type="dcterms:W3CDTF">2025-05-21T08:15:00Z</dcterms:modified>
  <cp:revision>4</cp:revision>
  <dc:subject/>
  <dc:title/>
</cp:coreProperties>
</file>